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1, từ ng</w:t>
      </w:r>
      <w:r>
        <w:rPr/>
        <w:t>à</w:t>
      </w:r>
      <w:r>
        <w:rPr/>
        <w:t xml:space="preserve">y 07/10/2019 </w:t>
      </w:r>
      <w:r>
        <w:rPr/>
        <w:t>đ</w:t>
      </w:r>
      <w:r>
        <w:rPr/>
        <w:t>ến ng</w:t>
      </w:r>
      <w:r>
        <w:rPr/>
        <w:t>à</w:t>
      </w:r>
      <w:r>
        <w:rPr/>
        <w:t>y 13/10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9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</w:rPr>
              <w:t>Họp thống nhất các nội dung chuẩn bị tổ chức HN tổng kết đánh giá kết quả thực hiện CTMTQG XDNT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3, HĐND -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N Ban Chấp hành Đảng bộ xã Chứ Kbô khóa IV, nhiệm kỳ 2015-2020 (mở rộ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UBND xã Chứ Kb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N Ban Chấp hành Đảng bộ xã Ea Ngai khóa IV, nhiệm kỳ 2015-2020 (mở rộ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UBND xã Ea Ng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08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ỷ niệm 89 năm ngày thành lập Hội Nông dân Việt Nam (14/10/1930-14/10/201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MT – ĐT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09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9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ễ bàn giao bò giống cho các hộ nghèo từ nguồn quỹ vì người nghèo huyện Krông Búk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MT – ĐT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ọp Tiểu ban Văn kiện Đảng bộ huyện lần thứ XVI, nhiệm kỳ 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>Các thành viên Tiểu ban Văn kiện</w:t>
            </w:r>
          </w:p>
        </w:tc>
      </w:tr>
      <w:tr>
        <w:trPr>
          <w:trHeight w:val="39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an Thường vụ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thể BTV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N cán bộ chủ chốt của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N Ban Chấp hành Đảng bộ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oàn công tác UBKT Tỉnh ủy làm việc với Thường trực Huyện ủy (cả ngà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ãnh đạo: UBKT, BTC, VPHU, Công An, Tòa Án</w:t>
            </w:r>
          </w:p>
        </w:tc>
      </w:tr>
      <w:tr>
        <w:trPr>
          <w:trHeight w:val="40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ab/>
      </w:r>
    </w:p>
    <w:p>
      <w:pPr>
        <w:pStyle w:val="Normal"/>
        <w:spacing w:before="60" w:after="0"/>
        <w:ind w:firstLine="720"/>
        <w:jc w:val="both"/>
        <w:rPr>
          <w:spacing w:val="2"/>
          <w:sz w:val="22"/>
          <w:szCs w:val="22"/>
          <w:lang w:val="pl-PL"/>
        </w:rPr>
      </w:pPr>
      <w:r>
        <w:rPr>
          <w:b/>
          <w:i/>
          <w:spacing w:val="2"/>
          <w:sz w:val="22"/>
          <w:szCs w:val="22"/>
          <w:u w:val="single"/>
          <w:lang w:val="pl-PL"/>
        </w:rPr>
        <w:t>Dự kiến:</w:t>
      </w:r>
      <w:r>
        <w:rPr>
          <w:spacing w:val="2"/>
          <w:sz w:val="22"/>
          <w:szCs w:val="22"/>
          <w:lang w:val="pl-PL"/>
        </w:rPr>
        <w:tab/>
        <w:t>- Ngày 15/10/2019, Huyện ủy tổ chức Hội nghị Công bố Quyết định về công tác cán bộ.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spacing w:val="2"/>
          <w:sz w:val="22"/>
          <w:szCs w:val="22"/>
          <w:lang w:val="pl-PL"/>
        </w:rPr>
        <w:t>- Ngày 17/10/2019, Văn phòng Tỉnh ủy kiểm tra nghiệp vụ công tác Văn phòng Huyện ủy Krông Búk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5:00Z</dcterms:created>
  <dc:creator>hnc</dc:creator>
  <dc:description/>
  <cp:keywords/>
  <dc:language>en-US</dc:language>
  <cp:lastModifiedBy>Admin</cp:lastModifiedBy>
  <cp:lastPrinted>2019-10-07T13:55:00Z</cp:lastPrinted>
  <dcterms:modified xsi:type="dcterms:W3CDTF">2019-10-08T03:47:00Z</dcterms:modified>
  <cp:revision>48</cp:revision>
  <dc:subject/>
  <dc:title>TỈNH ỦY ĐẮK LẮK                          LỊCH CÔNG TÁC TUẦN CỦA THƯỜNG TRỰC TỈNH ỦY</dc:title>
</cp:coreProperties>
</file>